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prac komisji powołanej do wyboru hejnału miasta i Gminy Połaniec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Zarządzeniem Nr 4/2009 z dnia 15 stycznia 2009r. Burmistrz Miasta i Gminy Połaniec powołał komisję d0 wyboru hejnału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misja w składzie: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eczysław Machulak - przewodnicząc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dwiga Pruska- sekretarz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rzysztof Woźniak – członek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>Marzena Drożdżowska - członek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potkała się na kilku posiedzeniach: 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I tak na posiedzeniu w dniu 15 stycznia 2009 r. dokonano komisyjnego otwarcia nadesłanych ofert. Koperty zostały opisane numerami i zweryfikowane jeśli chodzi o zawartość. Wykaz ofert w załączeniu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e względów formalnych postanowiono nie zajmować się ofertami Nr 1, 6, 9 i 11 (brak wymaganych oświadczeń)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Zlecono następnie wykonanie pięciu płyt z kopiami utworów zgłoszonych do konkursu. Kopie wykonał M. Machulak. Płyty (utwory w formacie mp3) otrzymali wszyscy członkowie Komisji oraz Burmistrz Połańca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posiedzeniu w dniu 27 stycznia 2009 r. Komisja postanowiła wybrać do przesłuchań utwory których autorzy złożyli prawidłowe oferty. 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Na następnym posiedzeniu w dniu 3 lutego 2009r. Komisja postanowiła rekomendować Burmistrzowi następujące projekty hejnałów, których autorami są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.</w:t>
      </w:r>
      <w:r>
        <w:rPr/>
        <w:t xml:space="preserve"> Jacek Stańczyk, Słupsk, propozycje Nr 2 i Nr 3,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2. </w:t>
      </w:r>
      <w:r>
        <w:rPr/>
        <w:t>Orlin Bebenow Bydgoszcz, propozycja Nr 2,</w:t>
      </w:r>
    </w:p>
    <w:p>
      <w:pPr>
        <w:pStyle w:val="Default"/>
        <w:jc w:val="both"/>
        <w:rPr>
          <w:bCs/>
          <w:sz w:val="26"/>
          <w:szCs w:val="26"/>
        </w:rPr>
      </w:pPr>
      <w:r>
        <w:rPr/>
        <w:t>3. Milik Robert, Mogilno, propozycja nr 7 (14)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Na tym protokół zakończono i podpisano (na oryginale podpisy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eczysław Machulak - ……………………………………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adwiga Pruska -              …………………………………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rzysztof Woźniak –       …………………………………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rzena Drożdżowska - ………………………………….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8:00Z</dcterms:created>
  <dc:creator>Mieczysław Machulak</dc:creator>
  <dc:description/>
  <cp:keywords/>
  <dc:language>en-US</dc:language>
  <cp:lastModifiedBy>Mieczysław Machulak</cp:lastModifiedBy>
  <dcterms:modified xsi:type="dcterms:W3CDTF">2009-03-03T08:42:00Z</dcterms:modified>
  <cp:revision>43</cp:revision>
  <dc:subject/>
  <dc:title>Protokół </dc:title>
</cp:coreProperties>
</file>